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ICATION FORM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93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Erasing Borders: Festival of Indian Dance 2015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SECTION I: Applicant Information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Name:________________________________________________________________________</w:t>
                          <w:br/>
                          <w:t>  </w:t>
                          <w:br/>
                          <w:t>Company: ____________________________________________________________________</w:t>
                          <w:br/>
                          <w:t>  </w:t>
                          <w:br/>
                          <w:t>Address 1:____________________________________________________________________</w:t>
                          <w:br/>
                          <w:t>  </w:t>
                          <w:br/>
                          <w:t>Address 2: ____________________________________________________________________</w:t>
                          <w:br/>
                          <w:t>  </w:t>
                          <w:br/>
                          <w:t>City: ____________________ State: _____________________ Zip: ______________________</w:t>
                          <w:br/>
                          <w:t>  </w:t>
                          <w:br/>
                          <w:t>Country: _____________________ Phone:________________________ • Work • Cell • Home•</w:t>
                          <w:br/>
                          <w:t>  </w:t>
                          <w:br/>
                          <w:t>Email: ______________________________ Website: _________________________________</w:t>
                          <w:br/>
                          <w:t>  </w:t>
                          <w:br/>
                          <w:t>Company Biography (Please limit to 200 words): 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  <w:br/>
                          <w:t xml:space="preserve">_____________________________________________________________________________ </w:t>
                          <w:br/>
                          <w:t>  </w:t>
                          <w:br/>
                          <w:t>Artist Biography (Please limit to 200 words): ____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  <w:br/>
                          <w:t>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tbl>
                        <w:tblPr>
                          <w:tblW w:w="93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80"/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ignature:</w:t>
                              </w:r>
                            </w:p>
                          </w:tc>
                          <w:tc>
                            <w:tcPr>
                              <w:tcW w:w="46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Date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drawing>
        <wp:inline distT="0" distB="0" distL="0" distR="0">
          <wp:extent cx="741045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IAAC</dc:creator>
  <dc:description/>
  <dc:language>en-US</dc:language>
  <cp:lastModifiedBy>sunili</cp:lastModifiedBy>
  <dcterms:modified xsi:type="dcterms:W3CDTF">2014-09-22T12:19:49Z</dcterms:modified>
  <cp:revision>3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