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CTION II: Project Inform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</w:t>
              <w:br/>
              <w:t>Title of Proposed Work: __________________________________________________________</w:t>
              <w:br/>
              <w:t>  </w:t>
              <w:br/>
              <w:t>Type of proposed work:    Solo    Duet    Group</w:t>
              <w:br/>
              <w:t>  </w:t>
              <w:br/>
              <w:t>If Group, how many dancers needed? Minimum_______Maximum_______</w:t>
              <w:br/>
              <w:t>  </w:t>
              <w:br/>
              <w:t>Type of music (Select correct option): Live music /Recorded mus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sic credits: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reographer: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s of all performers: _________________________________________________________</w:t>
              <w:br/>
              <w:t>  </w:t>
              <w:br/>
              <w:t>Short Description of Project (125 Words): ___________________________________________</w:t>
              <w:br/>
              <w:t>_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  </w:t>
              <w:br/>
              <w:t>Please list the venues where this work has been performed: 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  </w:t>
              <w:br/>
              <w:t>Total length of the proposed work: _________________________________________________</w:t>
              <w:br/>
              <w:t>  </w:t>
              <w:br/>
              <w:t>Minimum length of an excerpt: ____________________________________________________</w:t>
              <w:br/>
              <w:t>  </w:t>
              <w:br/>
              <w:t>Please mention any special technical requirements for the proposed work: 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  </w:t>
              <w:br/>
              <w:t> 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 certify that I hold all necessary rights for the submission of this entry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</w:t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gnature: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t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drawing>
        <wp:inline distT="0" distB="0" distL="0" distR="0">
          <wp:extent cx="741045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IAAC</dc:creator>
  <dc:description/>
  <dc:language>en-US</dc:language>
  <cp:lastModifiedBy>sunili</cp:lastModifiedBy>
  <dcterms:modified xsi:type="dcterms:W3CDTF">2014-09-22T12:20:00Z</dcterms:modified>
  <cp:revision>3</cp:revision>
  <dc:subject/>
  <dc:title>SECTION I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