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 AP ARTS REVIEW: A sprawling, sketchy stage adaptation of Salman</w:t>
        <w:br/>
        <w:t>Rushdie's `Midnight's Children'</w:t>
        <w:br/>
        <w:t>By MATT WOLF</w:t>
        <w:br/>
      </w:r>
      <w:r>
        <w:rPr/>
        <w:br/>
        <w:t>Associated Press Writer</w:t>
        <w:br/>
        <w:br/>
      </w:r>
      <w:r>
        <w:rPr>
          <w:b/>
        </w:rPr>
        <w:t>02-03-2003 17:39</w:t>
      </w:r>
      <w:r>
        <w:rPr/>
        <w:br/>
        <w:br/>
        <w:t>LONDON (AP) _ In 1993, Salman Rushdie's "Midnight's Children" won the  so-called "Booker of Bookers," marking it as the finest of all the novels  to  that point to have won Britain's prestigious literary prize.  Does that make the current stage version at London's Barbican the "show  of  shows"? Not exactly.</w:t>
        <w:br/>
        <w:br/>
        <w:t>There's no denying the energy and commitment that have gone into  distilling a rangy, magical, realist epic for theater. But the production  is  a mad, frustratingly sketchy and inconclusive experience.</w:t>
        <w:br/>
        <w:br/>
        <w:t>The play, directed by Tim Supple, deserves further attention before it  ends its run on Feb. 23 and transfers to New York's Apollo Theater, where  it  opens March 24.</w:t>
        <w:br/>
        <w:br/>
        <w:t>"Midnight's Children" sets an individual's turbulent life against the  emergence of modern-day India. The country was granted independence from  Britain on the same day _ at the stroke of midnight _ that the play's  hero,  Saleem Sinai, was born. That coincidence makes Sinai one of the  "Midnight's  Children," and someone whose own life can't help but parallel that of his  country.</w:t>
        <w:br/>
        <w:br/>
        <w:t>And whatever else Rushdie's dramatization of his 1981 book may be (the  script is by the novelist as well as Supple and Simon Reade), it is  invaluable history. It canters across more than three decades of often  fractious misrule while casting a backward glance at the complicated  family  politics from which Saleem has sprung.</w:t>
        <w:br/>
        <w:br/>
        <w:t xml:space="preserve">Rushdie originally wrote a five-hour television adaptation of his novel  that was never produced. The play strains under the weight of a further  compression from a sprawling TV miniseries into a stage show of 3 hours  and  15 minutes. </w:t>
        <w:br/>
      </w:r>
    </w:p>
    <w:p>
      <w:pPr>
        <w:pStyle w:val="Normal"/>
        <w:rPr/>
      </w:pPr>
      <w:r>
        <w:rPr/>
        <w:t>In its own way, the play is tied to the novel, and you wonder if an  adapter other than Rushdie might have been somewhat freer about taking  chances with material that seems to weigh the novelist down. He and Supple  worked together previously at the National Theater in 1998 on a stage  version of lighter Rushdie literary fare, "Haroun and the Sea of Stories,"  so they bring some shared experience to this project.   ¶ But "Midnight" is a far denser, trickier source, and it needs a lighter,  more magical feel if it is to succeed on stage.</w:t>
        <w:br/>
        <w:br/>
        <w:t>London has had no shortage of Indian-themed work of late, from the hit  musical "Bombay Dreams," produced by Andrew Lloyd Webber, to a small-scale  touring stage adaptation of E.M. Forster's Anglo-Asian-themed novel, "A  Passage to India."   ¶ So it's surprising that "Midnight's Children" doesn't conjure up more of  a  sense of place, notwithstanding a grim second-act sequence chronicling the  1971 war that led to the creation of Bangladesh. It plays like a series of  outtakes from "Apocalypse Now."</w:t>
        <w:br/>
        <w:br/>
        <w:t>Extensive video footage risks devouring what's happening on stage, with  the human drama perhaps inevitably sacrificed to the larger forces beyond  _  the growing friction between India and Pakistan and the dictatorial  practices of Indira Gandhi, among them.</w:t>
        <w:br/>
        <w:br/>
        <w:t>Thank heavens, then, for Zubin Varla's titanic performance in the  principal role, playing a changeling who leaves Bombay for the Pakistani  city of Karachi only to return home in an attempt to lend a face to "the  many-headed multitude" that India remains today.</w:t>
        <w:br/>
        <w:br/>
        <w:t xml:space="preserve">In a show that risks flying off in all directions, Varla's Saleem  grounds  a play that deserves credit for ambition, considerably less so for  achievement. </w:t>
        <w:br/>
      </w:r>
    </w:p>
    <w:p>
      <w:pPr>
        <w:pStyle w:val="Normal"/>
        <w:rPr/>
      </w:pPr>
      <w:r>
        <w:rPr/>
        <w:t>There is significant American university money in the British  production.  Columbia University is involved in the more than $3 million project, as  well  as the University of Michigan. Before going to New York, the play visits  Ann  Arbor, Mich.</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5:00Z</dcterms:created>
  <dc:creator>lucienr</dc:creator>
  <dc:description/>
  <dc:language>en-US</dc:language>
  <cp:lastModifiedBy>lucienr</cp:lastModifiedBy>
  <dcterms:modified xsi:type="dcterms:W3CDTF">2003-02-05T12:53:00Z</dcterms:modified>
  <cp:revision>1</cp:revision>
  <dc:subject/>
  <dc:title>An AP ARTS REVIEW: A sprawling, sketchy stage adaptation of Salman</dc:title>
</cp:coreProperties>
</file>