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eccan Sunday Chronicle, India 02/02/03</w:t>
      </w:r>
    </w:p>
    <w:p>
      <w:pPr>
        <w:pStyle w:val="Heading1"/>
        <w:rPr/>
      </w:pPr>
      <w:r>
        <w:rPr/>
      </w:r>
    </w:p>
    <w:p>
      <w:pPr>
        <w:pStyle w:val="Heading1"/>
        <w:rPr/>
      </w:pPr>
      <w:hyperlink r:id="rId2">
        <w:r>
          <w:rPr>
            <w:rStyle w:val="InternetLink"/>
          </w:rPr>
          <w:t>http://www.deccan.com/features/sunday/template.shtml</w:t>
        </w:r>
      </w:hyperlink>
    </w:p>
    <w:p>
      <w:pPr>
        <w:pStyle w:val="Normal"/>
        <w:rPr/>
      </w:pPr>
      <w:r>
        <w:rPr/>
      </w:r>
    </w:p>
    <w:p>
      <w:pPr>
        <w:pStyle w:val="Heading1"/>
        <w:rPr/>
      </w:pPr>
      <w:r>
        <w:rPr/>
      </w:r>
    </w:p>
    <w:p>
      <w:pPr>
        <w:pStyle w:val="Heading1"/>
        <w:rPr/>
      </w:pPr>
      <w:r>
        <w:rPr/>
      </w:r>
    </w:p>
    <w:p>
      <w:pPr>
        <w:pStyle w:val="Heading1"/>
        <w:rPr/>
      </w:pPr>
      <w:r>
        <w:rPr/>
        <w:t>Zubin acts on instinct</w:t>
      </w:r>
    </w:p>
    <w:p>
      <w:pPr>
        <w:pStyle w:val="Normal"/>
        <w:rPr>
          <w:b/>
          <w:b/>
          <w:color w:val="000000"/>
        </w:rPr>
      </w:pPr>
      <w:r>
        <w:rPr>
          <w:b/>
          <w:color w:val="000000"/>
        </w:rPr>
      </w:r>
    </w:p>
    <w:p>
      <w:pPr>
        <w:pStyle w:val="TextBody"/>
        <w:rPr/>
      </w:pPr>
      <w:r>
        <w:rPr/>
        <w:t>A challenging role for any actor, Parsi-born and UK-bred Zubin Varla is geared up to take on the Royal Shakespeare Company’s adaptation of Salman Rushdie’s Midnight’s Children, says SAUMYA BALSARI</w:t>
      </w:r>
    </w:p>
    <w:p>
      <w:pPr>
        <w:pStyle w:val="TextBody"/>
        <w:rPr/>
      </w:pPr>
      <w:r>
        <w:rPr/>
      </w:r>
    </w:p>
    <w:p>
      <w:pPr>
        <w:pStyle w:val="Normal"/>
        <w:rPr>
          <w:rFonts w:ascii="Verdana" w:hAnsi="Verdana" w:cs="Verdana"/>
        </w:rPr>
      </w:pPr>
      <w:r>
        <w:rPr>
          <w:rFonts w:cs="Verdana" w:ascii="Verdana" w:hAnsi="Verdana"/>
        </w:rPr>
        <w:t xml:space="preserve">He knows the world will be watching from the wings. Zubin Varla plays the lead role in the Royal Shakespeare Company’s adaptation of Midnight’s Children at the Barbican through till February 2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w York Review of Books famously called Midnight’s Children, ‘one of the most important books to come out of the English speaking world in this generation’, and as the narrator Saleem, the interpreter of the newly emerging Indian nation and of the chequered fortunes of his family, Varla faces perhaps the toughest acting challenge of his life thus f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tor himself says he isn’t particularly awed or daunted by the prospect, but there is certainly a lot at stake at the box-office, particularly for the RS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rla, a Parsi, was born and brought up in Croydon, and educated at the Guildford School of Music and Drama, and with an operatic singer father, says he always had the acting bu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vious productions include Chess, Jesus Christ Superstar (in the role of Judas), The Tempest (Caliban), Roberto Zucco and Romeo and Juliet. </w:t>
      </w:r>
    </w:p>
    <w:p>
      <w:pPr>
        <w:pStyle w:val="Normal"/>
        <w:rPr>
          <w:rFonts w:ascii="Verdana" w:hAnsi="Verdana" w:cs="Verdana"/>
        </w:rPr>
      </w:pPr>
      <w:r>
        <w:rPr>
          <w:rFonts w:cs="Verdana" w:ascii="Verdana" w:hAnsi="Verdana"/>
        </w:rPr>
        <w:t xml:space="preserve">He has also worked with the BBC and on Twelfth Night for a Channel 4 film. The actor has built up quite a fan following already, as is evident from Internet chats in which fans have enthusiastically discussed his previous acting succes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lti-talented Varla is also a musician: he plays the guitar, piano and violin, and has worked as a percussionist in an orchestra, and also tried his hand at directing one.</w:t>
      </w:r>
    </w:p>
    <w:p>
      <w:pPr>
        <w:pStyle w:val="Normal"/>
        <w:rPr>
          <w:rFonts w:ascii="Verdana" w:hAnsi="Verdana" w:cs="Verdana"/>
        </w:rPr>
      </w:pPr>
      <w:r>
        <w:rPr>
          <w:rFonts w:cs="Verdana" w:ascii="Verdana" w:hAnsi="Verdana"/>
        </w:rPr>
        <w:t xml:space="preserve">Talking about his experience of working with Rushdie, Varla says the author is ‘great fun’, and not the kind of person who makes anyone feel belittled. At a quarter of a million words, the novel itself, let alone the script, is quite a challenge, and yes, Varla has read all of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has found the interpretation of his character fairly easy, not only because of Tim Supple’s direction, but also because the dense novel itself is a guide, informing the reader of what Saleem looks like and what he is thinking and fee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athetic to Saleem’s character, Varla calls Saleem a ‘humanitarian’. He has perfected a ‘light and charming’ voice, humour and wit in his actor’s interpretation, all of which he finds vital to the narration of th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rla chuckles engagingly over the physical challenges of the show as he talks of his bruises and aches from the performance. And while he leaps and twists the fate of his own family into the history of disparate moments of history and time of the Indian sub-continent, the audience is treated to its own familiar giant screen stage backdrop of cinematic clips and breathtakingly innovative stage déc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tor shares the limelight with a twenty-strong cast of largely British Asian actors that includes Sameena Zehra (Padma), Kulvinder Ghir of Goodness Gracious Me fame (Aadam/Picture Singh), Ranjit Krishnamma (Homi Catrack/Glandy Keith/Farooq), Selva Rasalingam (Shiva) and Kish Sharma (Zulfikar/Wee Willie Winkie/Muji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its run in London, the show will go on to New York. Responding to a question on whether the adaptation would be suitable for audiences in India, Varla is cautiously enthusia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emphatic, however, that a novel so imbued with magic realism cannot be seen to be ‘a realistic story’, and should therefore be viewed from a corresponding perspective.</w:t>
      </w:r>
    </w:p>
    <w:p>
      <w:pPr>
        <w:pStyle w:val="Normal"/>
        <w:rPr>
          <w:rFonts w:ascii="Verdana" w:hAnsi="Verdana" w:cs="Verdana"/>
        </w:rPr>
      </w:pPr>
      <w:r>
        <w:rPr>
          <w:rFonts w:cs="Verdana" w:ascii="Verdana" w:hAnsi="Verdana"/>
        </w:rPr>
        <w:t>Commenting on the difference between film and theatre and expressing ease with both, Varla is eloquent about theatre — “I love the theatre, it feeds my so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points out that acting in theatre, however, is like performing without a safety net. Well, Varla should know. He is walking the tightrope with Midnight’s Children till June, and until the reviews and audiences have poured in, he can’t look down just yet.</w:t>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can.com/features/sunday/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12:00Z</dcterms:created>
  <dc:creator>press-user</dc:creator>
  <dc:description/>
  <dc:language>en-US</dc:language>
  <cp:lastModifiedBy>lucienr</cp:lastModifiedBy>
  <cp:lastPrinted>2003-02-03T12:24:00Z</cp:lastPrinted>
  <dcterms:modified xsi:type="dcterms:W3CDTF">2003-02-03T12:25:00Z</dcterms:modified>
  <cp:revision>2</cp:revision>
  <dc:subject/>
  <dc:title>The Sunday Chronicle 02/02/03</dc:title>
</cp:coreProperties>
</file>